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61"/>
        <w:gridCol w:w="270"/>
        <w:gridCol w:w="3870"/>
        <w:gridCol w:w="661"/>
        <w:gridCol w:w="270"/>
        <w:gridCol w:w="3562"/>
        <w:gridCol w:w="661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>WWW #1 (10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int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>WWW #2 (10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int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32"/>
              </w:rPr>
              <w:t>WWW #5 (10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i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 xml:space="preserve">named index.ht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 from dynamic drive how to add an effect to page  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nk off main pag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Title (2 p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Link to page2.ht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aScript to compute days until birth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ing or not (10 points) or Map the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ething centered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Add mouse pointer learned in step #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aScript to compute days until birthday that works on date before birthday (10 pts) or Map with location other than Pala Alto, CA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ething left aligned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 xml:space="preserve">Graphic Tab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aScript works on date after birth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 or has pin on ma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1, plus another H?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Vary alignment of info in ta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and button that performs calcul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5 points) or can pan ma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ular text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At least two colors in ta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 of option buttons to pick background color (25 points) or Map shows hybrid vie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ed list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Second table to control align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 GB#5 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ordered list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Sign GB #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TOTAL WWW #5 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ething strong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TOTAL WWW #2 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ething bold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b/>
                <w:bCs/>
                <w:sz w:val="32"/>
              </w:rPr>
              <w:t>WWW #3 (10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int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ething italic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Link off main pg to page3.ht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5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Cs w:val="28"/>
              </w:rPr>
              <w:t>NAME ____________________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opyright symbol (2 pts) &amp;#1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Link opens in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or 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fr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bullet (middot) (2 pts) &amp;#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Allow scrolling in at least one fr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WWW #1 Grade _______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line image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One Frame with NO SCROLL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Cs w:val="28"/>
              </w:rPr>
              <w:t>WWW #2 Grade _______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ted gif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Back link to main p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5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Cs w:val="28"/>
              </w:rPr>
              <w:t>WWW #3 Grade _______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k to an anchor in page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Sign GB #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Cs w:val="28"/>
              </w:rPr>
              <w:t>WWW #4 Grade _______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k to web page of your choice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TOTAL WWW #3 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Cs w:val="28"/>
              </w:rPr>
              <w:t>WWW #5 Grade _______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ages in folder named images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32"/>
              </w:rPr>
              <w:t>WWW #4 (10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int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n Time–Add 200 Points </w:t>
            </w:r>
            <w:r>
              <w:rPr>
                <w:szCs w:val="28"/>
              </w:rPr>
              <w:t>______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ive path names to images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Link off main pg to page4.ht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otal Points 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 link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Link back to main p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20"/>
              </w:rPr>
              <w:t>(out of 700 possible)</w:t>
            </w:r>
            <w:r>
              <w:rPr>
                <w:szCs w:val="28"/>
              </w:rPr>
              <w:t xml:space="preserve"> _______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or text by name (Red, Blue)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At least one input bo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Cs w:val="28"/>
              </w:rPr>
              <w:t>Divided</w:t>
            </w:r>
            <w:r>
              <w:rPr>
                <w:b/>
                <w:sz w:val="20"/>
              </w:rPr>
              <w:t xml:space="preserve"> by </w:t>
            </w:r>
            <w:r>
              <w:rPr>
                <w:szCs w:val="28"/>
              </w:rPr>
              <w:t xml:space="preserve">7 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or text by hex value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At least one group of radio butt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 size type (specify font size)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At least one drop-down list bo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Cs w:val="28"/>
              </w:rPr>
              <w:t>Total WWW Grade __________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ckground image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At least three check bo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 property on one image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One comment bo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ck loading images (2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Reset butt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 xml:space="preserve">FREE WEB HOSTING ACCOU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MAILTO action to submit respon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 xml:space="preserve">FTP FILE TO FREE ACCOU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Sign GB #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oin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L WORKS AND FIX ANY PROBLE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TOTAL WWW #4 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 xml:space="preserve">SIGN GUESTBOO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 pt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3:49:00Z</dcterms:created>
  <dc:creator>noyb</dc:creator>
  <dc:description/>
  <dc:language>en-US</dc:language>
  <cp:lastModifiedBy>username</cp:lastModifiedBy>
  <cp:lastPrinted>2002-08-06T15:23:00Z</cp:lastPrinted>
  <dcterms:modified xsi:type="dcterms:W3CDTF">2006-11-09T18:00:00Z</dcterms:modified>
  <cp:revision>17</cp:revision>
  <dc:subject/>
  <dc:title>WWW #1 (100 points)</dc:title>
</cp:coreProperties>
</file>